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0"/>
          <w:szCs w:val="30"/>
        </w:rPr>
      </w:pPr>
      <w:r>
        <w:rPr>
          <w:rFonts w:cs="Arial" w:ascii="Arial" w:hAnsi="Arial"/>
          <w:b/>
          <w:bCs/>
          <w:color w:val="000000"/>
          <w:sz w:val="30"/>
          <w:szCs w:val="30"/>
        </w:rPr>
        <w:t>Gästkrönika (Borås Tidning 2006-10-10)</w:t>
      </w:r>
    </w:p>
    <w:p>
      <w:pPr>
        <w:pStyle w:val="Normal"/>
        <w:rPr/>
      </w:pPr>
      <w:r>
        <w:rPr>
          <w:rFonts w:cs="Arial" w:ascii="Arial" w:hAnsi="Arial"/>
          <w:b/>
          <w:bCs/>
          <w:color w:val="000000"/>
          <w:sz w:val="30"/>
          <w:szCs w:val="30"/>
        </w:rPr>
        <w:br/>
        <w:t xml:space="preserve">Incheckning till maktens högborg </w:t>
      </w:r>
      <w:r>
        <w:rPr/>
        <w:br/>
      </w:r>
      <w:r>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br/>
      </w:r>
      <w:r>
        <w:rPr>
          <w:rFonts w:cs="Verdana" w:ascii="Verdana" w:hAnsi="Verdana"/>
          <w:b/>
          <w:bCs/>
          <w:color w:val="000000"/>
          <w:sz w:val="17"/>
          <w:szCs w:val="17"/>
        </w:rPr>
        <w:t>Så har man då upplevt sin första spännande vecka i maktens högborg - Sveriges riksdag. Tack vare en taxichaufför som hittade bättre än jag så lyckades jag förra söndagen välja rätt entré till riksdagen, och fick mitt ID-kort med texten "Jan Ericson, riksdagsledamot". Ett kort som öppnar alla dörrar.</w:t>
      </w:r>
      <w:r>
        <w:rPr/>
        <w:br/>
        <w:br/>
      </w:r>
      <w:r>
        <w:rPr>
          <w:rFonts w:cs="Verdana" w:ascii="Verdana" w:hAnsi="Verdana"/>
          <w:color w:val="000000"/>
          <w:sz w:val="17"/>
          <w:szCs w:val="17"/>
        </w:rPr>
        <w:t>Riksdagens upprop kändes nästan som att börja småskolan. Fast klassen är stor, 349 stycken, och att vara en av dessa känns mycket speciellt, liksom att ha en egen stol i riksdagens kammare (nr 339).</w:t>
        <w:br/>
        <w:br/>
        <w:t>Omröstningen om ny talman krävde sluten votering för första gången på flera mandatperioder, eftersom det fanns två olika förslag. När alla lagt sina valsedlar i kuverten uppmanades vi att inte slicka igen dessa. Men då var alla 349 kuverten redan slickade och klara. Röstningen och rösträkningen drog ut på tiden (rösterna fick dessutom räknas om eftersom rösträknarna kommit fram till olika resultat). Men efter två timmars omröstning hade riksdagen äntligen valt sin nye talman.</w:t>
        <w:br/>
        <w:br/>
        <w:t>På kvällen bjöd partiet på buffé, och det blev tillfälle att prata både med nyvalde talmannen och blivande statsministern. Stämningen var lättsam, och man får faktiskt säga du till både statsministern och talmannen. Fast inte till kungen!</w:t>
        <w:br/>
        <w:br/>
        <w:t>Dagen för riksdagens högtidliga öppnande fick varje ledamot också bjuda med en anhörig. Först gudstjänst i Storkyrkan i närvaro av kungafamiljen och under ledning av ärkebiskopen. Därefter förklarade kungen riksdagen öppnad under en ceremoni i riksdagshuset, och sedan bjöd talmannen på buffé. Senare på kvällen bjöds vi även på kunglig konsert. Något mer traditionstyngt och stilfullt får man nog leta efter.</w:t>
        <w:br/>
        <w:br/>
        <w:t>Valet av statsminister var också högtidligt. Dessutom min första knapptryckningsvotering. Lite orolig var jag för att just min ja-knapp inte skulle fungera. Men det gjorde den och vi fick en ny statsminister. Min s-märkte bänkgrannes nej-knapp fungerar tyvärr också....</w:t>
        <w:br/>
        <w:br/>
        <w:t>Mitt arbetsrum ligger allra längst upp i gamla riksdagshuset, i en närmast slottsliknande miljö med pelare, förgyllda ledstänger, takmålningar, tjocka mattor och massor av kultur. En helt fantastisk arbetsplats med utsikt över Slottet och Storkyrkan. Inget ont om kommunhuset i Kinna, men utsikten över det gamla Domushuset smäller inte riktigt lika högt....</w:t>
        <w:br/>
        <w:br/>
        <w:t>Lobbyisterna är redan på hugget! Som riksdagsledamot får man ca 200 olika gratisprenumerationer varje år, och hälften av de tidningar jag hittills fått visste jag inte ens att de fanns. Till detta kommer en mängd brev och inbjudningar från olika mer eller mindre kända intresseorganisationer. Några försök till mer rejäla mutor har jag inte sett till, men det kanske kommer?</w:t>
        <w:br/>
        <w:br/>
        <w:t>Jag är nu också en del av Stockholms undre värld! Ja, hur många kilometer underjordiska gångar som finns under riksdagshuset och andra fastigheter i Gamla Stan vet jag inte. Inte heller hur många sammanträdesrum som finns under jord. Min hiss stannar förresten längst ned i en underjordisk gång. Den kallas "Stanniolgränd" men är i själva verket en kulvert som är uppkallad efter en massa isolerade rörledningar, ca en meter bred. Den är min huvudentré till riksdagshusets undre värld. Lite känner man sig som en vildkanin i underjorden.</w:t>
        <w:br/>
        <w:br/>
        <w:t>Riksdagsuppdragets första vecka var mest glitter och glamour. Men man skall nog inte låta sig luras - denna vecka börjar allvaret. Då är det är dags att försöka göra lite nytta, och inte bara äta snittar och dricka vin....</w:t>
        <w:br/>
        <w:br/>
      </w:r>
      <w:r>
        <w:rPr>
          <w:rFonts w:cs="Verdana" w:ascii="Verdana" w:hAnsi="Verdana"/>
          <w:b/>
          <w:bCs/>
          <w:color w:val="000000"/>
          <w:sz w:val="17"/>
          <w:szCs w:val="17"/>
        </w:rPr>
        <w:t>Jan Ericson</w:t>
      </w:r>
      <w:r>
        <w:rPr>
          <w:rFonts w:cs="Verdana" w:ascii="Verdana" w:hAnsi="Verdana"/>
          <w:color w:val="000000"/>
          <w:sz w:val="17"/>
          <w:szCs w:val="17"/>
        </w:rPr>
        <w:br/>
        <w:t>riksdagsledamot</w:t>
        <w:br/>
      </w:r>
      <w:hyperlink r:id="rId2">
        <w:r>
          <w:rPr>
            <w:rStyle w:val="InternetLink"/>
            <w:rFonts w:cs="Verdana" w:ascii="Verdana" w:hAnsi="Verdana"/>
            <w:sz w:val="17"/>
            <w:szCs w:val="17"/>
          </w:rPr>
          <w:t>jan.ericson@riksdagen.se</w:t>
        </w:r>
      </w:hyperlink>
      <w:r>
        <w:rPr>
          <w:rFonts w:cs="Verdana" w:ascii="Verdana" w:hAnsi="Verdana"/>
          <w:color w:val="000000"/>
          <w:sz w:val="17"/>
          <w:szCs w:val="17"/>
        </w:rPr>
        <w:br/>
        <w:br/>
        <w:br/>
        <w:br/>
      </w:r>
      <w:r>
        <w:rPr>
          <w:rFonts w:cs="Verdana" w:ascii="Verdana" w:hAnsi="Verdana"/>
          <w:color w:val="666666"/>
          <w:sz w:val="17"/>
          <w:szCs w:val="17"/>
        </w:rPr>
        <w:t>Publicerad: 2006-10-10 01: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icson@riksdage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13:00Z</dcterms:created>
  <dc:creator>jn0828aa</dc:creator>
  <dc:description/>
  <cp:keywords/>
  <dc:language>en-US</dc:language>
  <cp:lastModifiedBy>jn0828aa</cp:lastModifiedBy>
  <dcterms:modified xsi:type="dcterms:W3CDTF">2006-10-10T11:13:00Z</dcterms:modified>
  <cp:revision>2</cp:revision>
  <dc:subject/>
  <dc:title>Gästkrönika (Borås Tidning 2006-10-10)</dc:title>
</cp:coreProperties>
</file>